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大学コンソーシアムせと理事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325" w:type="dxa"/>
        <w:jc w:val="left"/>
        <w:tblInd w:w="3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057"/>
      </w:tblGrid>
      <w:tr>
        <w:trPr/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</w:tr>
      <w:tr>
        <w:trPr>
          <w:trHeight w:val="7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所在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</w:t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大学生によるまちづくり活動応援助成金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０２４年度において、別紙活動計画書のとおり実施したいので、関係書類を添えて下記のとおり助成金の交付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活動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活動計画書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のとお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活動に要する総経費及び助成金交付申請額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96"/>
      </w:tblGrid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に要する総経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対象となる経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助成金交付申請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/>
        <w:t>別紙　　　　　　　　　　　　　　　　　　　　　　　　　　</w:t>
      </w:r>
      <w:r>
        <w:rPr>
          <w:u w:val="wave"/>
        </w:rPr>
        <w:t>※　全項目に必ずご記入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lang w:eastAsia="zh-TW"/>
        </w:rPr>
      </w:pPr>
      <w:r>
        <w:rPr>
          <w:sz w:val="24"/>
          <w:lang w:eastAsia="zh-TW"/>
        </w:rPr>
        <w:t>活　　動　　計　　画　　書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4"/>
        </w:rPr>
        <w:t>１　団体</w:t>
      </w:r>
      <w:r>
        <w:rPr/>
        <w:t>概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108"/>
        <w:gridCol w:w="543"/>
        <w:gridCol w:w="2176"/>
        <w:gridCol w:w="23"/>
        <w:gridCol w:w="1077"/>
        <w:gridCol w:w="2843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代表者（学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）　　　　－　　　　　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11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アドレス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1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担当者（学生）</w:t>
            </w:r>
          </w:p>
        </w:tc>
        <w:tc>
          <w:tcPr>
            <w:tcW w:w="77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代表者と同じ</w:t>
            </w:r>
          </w:p>
          <w:p>
            <w:pPr>
              <w:pStyle w:val="Normal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代表者と同じ場合は☑を入れ、代表者と異なる場合は以下にご記入ください。</w:t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）　　　　－　　　　　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アドレス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顧問となる</w:t>
            </w:r>
          </w:p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立場の教職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）　　　　－　　　　　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アドレ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＠</w:t>
            </w:r>
          </w:p>
        </w:tc>
      </w:tr>
      <w:tr>
        <w:trPr>
          <w:trHeight w:val="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団体の組織</w:t>
            </w:r>
          </w:p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運営に関する</w:t>
            </w:r>
          </w:p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規約（会則等）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添付あり　　　　　　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添付なし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7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規約の添付がない場合は、以下の項目をご記入ください。</w:t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03" w:right="59" w:hanging="20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9" w:hanging="0"/>
              <w:contextualSpacing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設立目的及び</w:t>
            </w:r>
          </w:p>
          <w:p>
            <w:pPr>
              <w:pStyle w:val="Normal"/>
              <w:snapToGrid w:val="false"/>
              <w:spacing w:before="0" w:after="0"/>
              <w:ind w:right="59" w:hanging="0"/>
              <w:contextualSpacing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主な活動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03" w:right="59" w:hanging="203"/>
              <w:jc w:val="distribut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9" w:hanging="0"/>
              <w:contextualSpacing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団体組織体制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/>
                <w:sz w:val="21"/>
              </w:rPr>
              <w:t>　役員、事務局、会員の構成等を記載</w:t>
            </w:r>
          </w:p>
          <w:p>
            <w:pPr>
              <w:pStyle w:val="Normal"/>
              <w:ind w:righ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03" w:right="59" w:hanging="203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主な活動実績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新規設立団体の場合は記載不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5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前年度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収支決算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新規設立団体の場合は記載不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8"/>
              <w:gridCol w:w="3433"/>
            </w:tblGrid>
            <w:tr>
              <w:trPr/>
              <w:tc>
                <w:tcPr>
                  <w:tcW w:w="7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収　　　入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項　　　目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決　算　額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内　　　訳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会費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事業収入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助成金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計</w:t>
                  </w:r>
                </w:p>
              </w:tc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716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7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支　　　出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項　　　目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決　算　額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内　　　訳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計</w:t>
                  </w:r>
                </w:p>
              </w:tc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内容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7918"/>
      </w:tblGrid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１）活動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２）活動のきっかけ</w:t>
            </w:r>
          </w:p>
        </w:tc>
      </w:tr>
      <w:tr>
        <w:trPr>
          <w:trHeight w:val="3118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申請することに至った動機やこれまでの経緯等について記載</w:t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３）活動の目的・期待される効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公益性・有効性】</w:t>
            </w:r>
          </w:p>
        </w:tc>
      </w:tr>
      <w:tr>
        <w:trPr>
          <w:trHeight w:val="3118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この活動によって何を目指し、何が期待されるかについて記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3" w:hanging="610"/>
              <w:rPr/>
            </w:pPr>
            <w:r>
              <w:rPr/>
              <w:t>（４）活動の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実現性】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5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実施方法、実施時期、場所、回数、周知方法、参加予定人員等を含め、その内容を具体的に記載</w:t>
            </w:r>
          </w:p>
          <w:p>
            <w:pPr>
              <w:pStyle w:val="Normal"/>
              <w:ind w:left="573" w:hanging="6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3" w:hanging="61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hd w:fill="DEEAF6" w:val="clear"/>
              </w:rPr>
              <w:t>（５）活動を実施する上での工夫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EEAF6" w:val="clear"/>
              </w:rPr>
              <w:t>【先駆性・独自性】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活動の趣旨・目的達成のための、特に創意工夫する点について記載</w:t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６）活動への想い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EEAF6" w:val="clear"/>
              </w:rPr>
              <w:t>【活動への熱意】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学生としてこの活動にかける想い、この活動後、自分たちがどうなりたいか、地域がどうなってほしいかについて記載</w:t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７）申請が採択されなかった場合の対応</w:t>
            </w:r>
            <w:r>
              <w:rPr>
                <w:sz w:val="20"/>
              </w:rPr>
              <w:t>（※具体的な対応方法等について記載）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活動に関する参考資料は、Ａ４サイズ、５枚程度としてください。</w:t>
      </w:r>
      <w:r>
        <w:br w:type="page"/>
      </w:r>
    </w:p>
    <w:p>
      <w:pPr>
        <w:pStyle w:val="Normal"/>
        <w:rPr/>
      </w:pPr>
      <w:r>
        <w:rPr/>
        <w:t>３　収支予算書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収入の部</w:t>
      </w:r>
      <w:r>
        <w:rPr/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1588"/>
        <w:gridCol w:w="480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sz w:val="21"/>
                <w:szCs w:val="21"/>
              </w:rPr>
              <w:t>大学ｺﾝｿｰｼｱﾑせと</w:t>
            </w: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団体自己資金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Ⓐ</w:t>
            </w: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収入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他の助成金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Ⓑ</w:t>
            </w: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支出の部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1573"/>
        <w:gridCol w:w="47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容、単価、人数等の積算根拠がわかるように記入）</w:t>
            </w:r>
          </w:p>
        </w:tc>
      </w:tr>
      <w:tr>
        <w:trPr>
          <w:trHeight w:val="6247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実施のために必要な対象経費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の小計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5" w:hRule="atLeast"/>
        </w:trPr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助成対象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通常事務に要する経費や活動用の使途として特定・判断し難い経費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の小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①＋②）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「他の助成金収入」は、申請中または申請予定を含めすべて記載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9:00Z</dcterms:created>
  <dc:creator>seto</dc:creator>
  <dc:description/>
  <cp:keywords/>
  <dc:language>en-US</dc:language>
  <cp:lastModifiedBy>owner</cp:lastModifiedBy>
  <cp:lastPrinted>2022-04-01T08:52:00Z</cp:lastPrinted>
  <dcterms:modified xsi:type="dcterms:W3CDTF">2024-03-19T02:55:00Z</dcterms:modified>
  <cp:revision>7</cp:revision>
  <dc:subject/>
  <dc:title/>
</cp:coreProperties>
</file>